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итогах проведения с 19 по 20 июня 2019 года конкурсов на включение в кадровый резерв министерства образования Ставропольского края для замещения вакантных должностей государственной гражданской службы </w:t>
        <w:br/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19 по 20 июня 2019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ями конкурсов признаны: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начальника отдела лицензирования образовательной деятельности и государственной аккредитации образовательных организаций – Горшколепова Ольга Александровна и Тяпченко Оксана Анато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консультанта отдела общего образования – Гончарук Ирина Ивановна и Шахмуратова Любовь Владими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ключение в кадровый резерв министерства образования Ставропольского края для замещения вакантной должности государственной гражданской службы Ставропольского края главного специалиста сектора специального образования и здоровьесберегающих технологий – Козлов Владимир Владимирович, Манучарян Стелла Васильевна, Сборец Елена Ю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7:00Z</dcterms:created>
  <dc:creator>440</dc:creator>
  <dc:description/>
  <cp:keywords/>
  <dc:language>en-US</dc:language>
  <cp:lastModifiedBy>Гусева Евгения Станиславовна</cp:lastModifiedBy>
  <cp:lastPrinted>2019-06-27T11:17:00Z</cp:lastPrinted>
  <dcterms:modified xsi:type="dcterms:W3CDTF">2019-06-27T07:19:00Z</dcterms:modified>
  <cp:revision>3</cp:revision>
  <dc:subject/>
  <dc:title>Губернатору</dc:title>
</cp:coreProperties>
</file>